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A 01/201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left="-567" w:hanging="0"/>
        <w:jc w:val="both"/>
        <w:rPr/>
      </w:pPr>
      <w:r>
        <w:rPr>
          <w:rFonts w:cs="Arial" w:ascii="Arial" w:hAnsi="Arial"/>
          <w:sz w:val="28"/>
          <w:szCs w:val="28"/>
        </w:rPr>
        <w:t>Aos vinte e dois dias do mês de maio do ano de dois mil e dezessete (22/05/2017), às dez horas, reuniram-se na Sala de Reunião, nas dependências da Prefeitura Municipal, o senhor Pregoeiro e sua equipe de apoio, designados pela Portaria nº 37/2016, com o objetivo de receber a Documentação e Proposta Financeira das Empresas participantes referente ao Pregão Presencial nº 06/2017, que trata da aquisição de câmara de conservação de imunobiolágicos, para sala de vacinas na Unidade Básica de Saúde, através da Secretaria Municipal da Saúde. Várias empresas manifestaram interesse em participar. O Pregoeiro abriu a sessão e o representante da empresa participante realizou seu credenciamento, conforme item 3 do edital. Credenciou-se o Sr.</w:t>
      </w:r>
      <w:r>
        <w:rPr>
          <w:rFonts w:cs="Arial" w:ascii="Arial" w:hAnsi="Arial"/>
          <w:b/>
          <w:sz w:val="28"/>
          <w:szCs w:val="28"/>
        </w:rPr>
        <w:t xml:space="preserve"> Franco Luiz Lagemann</w:t>
      </w:r>
      <w:r>
        <w:rPr>
          <w:rFonts w:cs="Arial" w:ascii="Arial" w:hAnsi="Arial"/>
          <w:sz w:val="28"/>
          <w:szCs w:val="28"/>
        </w:rPr>
        <w:t xml:space="preserve">, CPF nº 002.449.970-53 e RG nº 1078569801, representante da empresa:  BIOTECNO INDÚSTRIA E COMÉRCIO LTDA, inscrita no CNPJ Nº 04.470.103/0001-76; a Sra. </w:t>
      </w:r>
      <w:r>
        <w:rPr>
          <w:rFonts w:cs="Arial" w:ascii="Arial" w:hAnsi="Arial"/>
          <w:b/>
          <w:sz w:val="28"/>
          <w:szCs w:val="28"/>
        </w:rPr>
        <w:t xml:space="preserve">Regina Gonçalves Dias, </w:t>
      </w:r>
      <w:r>
        <w:rPr>
          <w:rFonts w:cs="Arial" w:ascii="Arial" w:hAnsi="Arial"/>
          <w:sz w:val="28"/>
          <w:szCs w:val="28"/>
        </w:rPr>
        <w:t xml:space="preserve">CPF nº 567.553.250-15 e RG nº 4050908849, representante da empresa: INDREL INDÚSTRIA DE REFRIGERAÇÃO LONDRINENSE LTDA, inscrita no CNPJ nº 78.589.504/0001-86. Após o sr. pregoeiro recebeu os envelopes, e determinou que fossem rubricados pela sua equipe de apoio os envelopes 01 – Proposta Financeira e 02 – Documentação. Em seguida, o pregoeiro abriu o envelope de nº 01 e fez a primeira avaliação das propostas, classificando as empresas participantes por apresentarem a descrição do item compatível com o pedido no Edital, o Pregoeiro julgou o referido item. O Sr. Pregoeiro iniciou a fase de lances para conseguir um preço mais vantagioso para a Municipalidade, </w:t>
      </w:r>
      <w:r>
        <w:rPr/>
        <w:t>ficando assim:</w:t>
      </w:r>
    </w:p>
    <w:tbl>
      <w:tblPr>
        <w:tblW w:w="9212" w:type="dxa"/>
        <w:jc w:val="left"/>
        <w:tblInd w:w="-68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BIOTEC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 xml:space="preserve">INDRE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3.700,00 – Inici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3.500,00 Inici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3.300,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3.1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2.900,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2.75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2.600,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2.45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2.300,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2.17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2.000,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1.87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1.740,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1.62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1.490,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1.37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1.250,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1.13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1.000,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0.88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0.770,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0.670,00 – Retificado – R$ 10.5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R$ 10.390,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Declinou</w:t>
            </w:r>
          </w:p>
        </w:tc>
      </w:tr>
    </w:tbl>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pPr>
      <w:r>
        <w:rPr>
          <w:rFonts w:cs="Arial" w:ascii="Arial" w:hAnsi="Arial"/>
          <w:sz w:val="28"/>
          <w:szCs w:val="28"/>
        </w:rPr>
        <w:t>O representante da empresa Biotecno solicitou que fosse retificado o valor do lance da empresa Indrel, pois o mesmo foi feito com valor inferior a 1% conforme determina o Edital. Declarando então o pregoeiro vencedora a empresa: BIOTECNO INDÚSTRIA E COMÉRCIO LTDA, no valor de R$ 10.390,00 (dez mil trezentos e noventa reais); sendo o valor compatível como orçado pelo Município. Após, o pregoeiro abriu o envelope de nº 02 – Documentação da empresa e declarou habilitada a empresa participante. A empresa INDREL INDÚSTRIA DE REFRIGERAÇÃO LONDRINENSE LTDA, manifestou intenção de apresentar recurso. O pregoeiro então, encerrou a sessão e determinou que o resultado da mesma fosse publicado no quadro mural da Prefeitura. Sendo assim, encerro a presente ata, que passa a ser assinada por mim e pelos presentes.</w:t>
      </w:r>
    </w:p>
    <w:sectPr>
      <w:type w:val="nextPage"/>
      <w:pgSz w:w="11906" w:h="16838"/>
      <w:pgMar w:left="1701" w:right="113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4"/>
      <w:lang w:val="pt-P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57"/>
      <w:jc w:val="both"/>
    </w:pPr>
    <w:rPr>
      <w:lang w:val="pt-PT"/>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7:00Z</dcterms:created>
  <dc:creator>Cliente</dc:creator>
  <dc:description/>
  <cp:keywords/>
  <dc:language>en-US</dc:language>
  <cp:lastModifiedBy>Win7</cp:lastModifiedBy>
  <cp:lastPrinted>2017-05-22T11:06:00Z</cp:lastPrinted>
  <dcterms:modified xsi:type="dcterms:W3CDTF">2017-05-22T16:33:00Z</dcterms:modified>
  <cp:revision>5</cp:revision>
  <dc:subject/>
  <dc:title/>
</cp:coreProperties>
</file>