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01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os seis dias do mês de novembro do ano de dois mil e dezessete (06/11/2017), às nove (9) horas, reuniram-se nas dependências da Prefeitura Municipal, os senhores membros da Comissão Municipal de Licitação, designados pela Portaria nº 103/2017, sob a presidência do Sr. Edgar Luiz Roman,  com o objetivo de receber a Documentação e a Proposta Financeira das Empresas participantes referente à Carta Convite nº 30/2017, que trata da contratação de empresa para execução de serviços de reforma de contra piso, colocação de piso cerâmico, conforme projeto na EMEF Tomé de Souza. Inicialmente registrou-se a presença das seguintes empresas: MADEIREIRA TRAVESSEIRO LTDA - ME, inscrita no CNPJ nº 02.186.122/0001-40, ELENILTO TARIGA EIRELI - ME, inscrita no CNPJ nº 26.589.865/0001-29; BIANCHINI &amp; NICOLINI LTDA - EPP, inscrita no CNPJ nº 00.583.940/0001-50. Após a análise da documentação a comissão julga habilitada a empresa: BIANCHINI &amp; NICOLINI LTDA - EPP; habilita condicionalmente a empresa: ELENILTO TARIGA EIRELI – ME; e desabilita a empresa MADEIREIRA TRAVESSEIRO LTDA – ME, por não apresentar toda a documentação solicitada no edital. Os participantes abrem mão do prazo recursal e o Sr. Presidente determina a imediata abertura dos envelopes nº 02 – Proposta Financeira, onde foi registrada os seguintes valores:  ELENILTO TARIGA EIRELI – ME, no valor de R$ 37.555,15 e a empresa: BIANCHINI &amp; NICOLINI LTDA - EPP, no valor de R$ 38.991,00. Nada mais havendo a tratar, o Sr. Presidente determina a publicação do resultado no quadro mural da prefeitura, bem como a abertura de dois dias úteis para interposição de recursos. Sendo assim, encerro a presente ata, que passa a ser assinada por mim e pelos presentes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5:00Z</dcterms:created>
  <dc:creator>Cliente</dc:creator>
  <dc:description/>
  <cp:keywords/>
  <dc:language>en-US</dc:language>
  <cp:lastModifiedBy>Win7</cp:lastModifiedBy>
  <cp:lastPrinted>2017-11-06T10:03:00Z</cp:lastPrinted>
  <dcterms:modified xsi:type="dcterms:W3CDTF">2017-11-06T12:28:00Z</dcterms:modified>
  <cp:revision>6</cp:revision>
  <dc:subject/>
  <dc:title/>
</cp:coreProperties>
</file>