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0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os sete dias do mês de agosto do ano de dois mil e dezoito (07/08/2018), às nove horas, reuniram-se nas dependências da Prefeitura Municipal, os senhores membros da Comissão Municipal de Licitação, designados pela Portaria nº 057/2018, com o objetivo de receber a Documentação e a Proposta Financeira das Empresas participantes referente à Tomada de Preço nº 03/2018, que trata da contratação de empresa por forma de execução indireta e regime de empreitada por preço global para ampliação da rede de abastecimento de água na comunidade da Linha Vista Alegre, conforme projeto, através da Secretaria Municipal de Obras, Viação e Trânsito. As seguintes empresas efetuaram cadastro junto a esta municipalidade: </w:t>
      </w:r>
      <w:r>
        <w:rPr>
          <w:rFonts w:cs="Arial" w:ascii="Arial" w:hAnsi="Arial"/>
          <w:b/>
          <w:sz w:val="28"/>
          <w:szCs w:val="28"/>
        </w:rPr>
        <w:t>PFG POÇOS ARTESIANOS LTD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inscrita no CNPJ nº 13.250.019/0001-38</w:t>
      </w:r>
      <w:r>
        <w:rPr>
          <w:rFonts w:cs="Arial" w:ascii="Arial" w:hAnsi="Arial"/>
          <w:sz w:val="28"/>
          <w:szCs w:val="28"/>
        </w:rPr>
        <w:t xml:space="preserve">; a </w:t>
      </w:r>
      <w:r>
        <w:rPr>
          <w:rFonts w:cs="Arial" w:ascii="Arial" w:hAnsi="Arial"/>
          <w:b/>
          <w:sz w:val="28"/>
          <w:szCs w:val="28"/>
        </w:rPr>
        <w:t xml:space="preserve">MÁQUINAS E FERRAGENS DIEHL LTDA, </w:t>
      </w:r>
      <w:r>
        <w:rPr>
          <w:rFonts w:cs="Arial" w:ascii="Arial" w:hAnsi="Arial"/>
          <w:sz w:val="28"/>
          <w:szCs w:val="28"/>
        </w:rPr>
        <w:t xml:space="preserve">inscrita no CNPJ Nº 12.528.802/0001-58 e, </w:t>
      </w:r>
      <w:r>
        <w:rPr>
          <w:rFonts w:cs="Arial" w:ascii="Arial" w:hAnsi="Arial"/>
          <w:b/>
          <w:sz w:val="28"/>
          <w:szCs w:val="28"/>
        </w:rPr>
        <w:t>ÁGUA E SOLO SOLUÇÕES EM SANEAMENTO LTDA</w:t>
      </w:r>
      <w:r>
        <w:rPr>
          <w:rFonts w:cs="Arial" w:ascii="Arial" w:hAnsi="Arial"/>
          <w:sz w:val="28"/>
          <w:szCs w:val="28"/>
        </w:rPr>
        <w:t>, inscrita no CNPJ nº 11.426.768/0001-48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pós a análise da documentação a comissão julga habilitada a empresa:</w:t>
      </w:r>
      <w:r>
        <w:rPr>
          <w:rFonts w:cs="Arial" w:ascii="Arial" w:hAnsi="Arial"/>
          <w:b/>
          <w:sz w:val="28"/>
          <w:szCs w:val="28"/>
        </w:rPr>
        <w:t xml:space="preserve"> MÁQUINAS E FERRAGENS DIEHL LTDA 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abilita as empresas: </w:t>
      </w:r>
      <w:r>
        <w:rPr>
          <w:rFonts w:cs="Arial" w:ascii="Arial" w:hAnsi="Arial"/>
          <w:b/>
          <w:sz w:val="28"/>
          <w:szCs w:val="28"/>
        </w:rPr>
        <w:t xml:space="preserve">PFG POÇOS ARTESIANOS LTDA, </w:t>
      </w:r>
      <w:r>
        <w:rPr>
          <w:rFonts w:cs="Arial" w:ascii="Arial" w:hAnsi="Arial"/>
          <w:sz w:val="28"/>
          <w:szCs w:val="28"/>
        </w:rPr>
        <w:t xml:space="preserve">por não atender ao edital no que se refere ao item 3.1 letras “f” e ”g”; </w:t>
      </w:r>
      <w:r>
        <w:rPr>
          <w:rFonts w:cs="Arial" w:ascii="Arial" w:hAnsi="Arial"/>
          <w:b/>
          <w:sz w:val="28"/>
          <w:szCs w:val="28"/>
        </w:rPr>
        <w:t xml:space="preserve">ÁGUA E SOLO SOLUÇÕES EM SANEAMENTO LTDA, </w:t>
      </w:r>
      <w:r>
        <w:rPr>
          <w:rFonts w:cs="Arial" w:ascii="Arial" w:hAnsi="Arial"/>
          <w:sz w:val="28"/>
          <w:szCs w:val="28"/>
        </w:rPr>
        <w:t>por não apresentar a Certidão de Regularidade solicitada junto ao conselho Regional de Química e pela Certidão de Registro no CREA da Pessoa Jurídica, ficar sem validade, pois o endereço do Contrato Social registrado na Junta Comercial constar endereço divergente da referida Certidão. Nada mais havendo a tratar, a Sra. Presidente determina a publicação do resultado no quadro mural da Prefeitura Municipal, bem como a abertura de cinco dias úteis para interposição de recursos. Se não houver recursos à comissão fixa para o dia 15/08/2018, às nove (09) horas para abertura dos envelopes nº 02 – Proposta Financeira das empresas. Sendo assim, encerro a presente ata, que passa a ser assinada por mim e pelos presentes.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0:00Z</dcterms:created>
  <dc:creator>Cliente</dc:creator>
  <dc:description/>
  <cp:keywords/>
  <dc:language>en-US</dc:language>
  <cp:lastModifiedBy>Win7</cp:lastModifiedBy>
  <cp:lastPrinted>2018-02-16T09:59:00Z</cp:lastPrinted>
  <dcterms:modified xsi:type="dcterms:W3CDTF">2018-08-20T11:33:00Z</dcterms:modified>
  <cp:revision>4</cp:revision>
  <dc:subject/>
  <dc:title/>
</cp:coreProperties>
</file>