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01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os quatorze dias do mês de junho do ano de dois mil e vinte e um (14/06/2021), às nove horas, reuniram-se nas dependências da Prefeitura Municipal, os senhores membros da Comissão Municipal de Licitação, designados pela Portaria nº 035/2021, com o objetivo de receber a Documentação e a Proposta Financeira das Empresas participantes referente à Carta Convite nº 07/2021, tipo menor preço por item para aquisição de material de higiene e limpeza, para diversas Secretarias Municipais. Inicialmente registrou-se a presença das seguintes empresas: LIMPEFAR PRODUTOS DE LIMPEZA LTDA – ME, inscrita no CNPJ nº 27.281.727/0001-40; MEGA PAPELARIA E ESPORTES EIRELLI - ME inscrita no CNPJ Nº 24.738.613/0001-99; ARMAZZEM CASA E CONFORTO COM. DE PRODUTOS DE LIMPEZA E ART. DE CAMA, MESA E BANHO, inscrita no CNPJ Nº 21.102.054/0001-38; JOSÉ LUIZ NICOLAU GHENO – ME, inscrito no CNPJ nº 07.296.900/0001-77; ADEJOR DO BRASIL LTDA – ME – PUFT PRODUTOS DE HIGIENE E LIMPEZA, inscrito no CNPJ Nº 04.061.219/0001-51; a empresa ELIVI COMERCIAL EIRELLI – ME, inscrita no CNPJ Nº 16.491.220/0001-03, protocolou a entrega dos envelopes após o início da sessão (9:25), quando a sessão já havia iniciado.  Após a análise da documentação a comissão julga habilitada as empresas participantes. Fixa para o dia 18 de junho de 2021, as 09 hs, para abertura da Proposta Financeira, se não houver recursos. A Senhora Presidente determina publicação do resultado no quadro mural da Prefeitura Municipal. Sendo assim, encerro a presente ata, que passa a ser assinada por mim e pel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02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8"/>
          <w:szCs w:val="28"/>
        </w:rPr>
        <w:t>Aos dezoito dias do mês de junho do ano de dois mil, vinte e um (18/06/2021), às 09 horas, reuniram-se nas dependências da Prefeitura Municipal, os senhores membros da Comissão Municipal de Licitação, designados pela Portaria nº 035/2021, com o objetivo de abrir os envelopes nº 02 – Proposta Financeira das Empresas participantes referente à Carta Convite nº Carta Convite nº 07/2021, tipo menor preço por item para aquisição de material de higiene e limpeza, para diversas Secretarias Municipais. Após a análise das propostas a comissão julga vencedor por item as Empresas: LIMPEFAR PRODUTOS DE LIMPEZA LTDA – ME, nos itens: 01, 04, 13, 15, 16, 17, 18, 19, 22, 23, 26 e 41; MEGA PAPELARIA E ESPORTES EIRELLI – ME, nos itens: 02 e 14; ARMAZZEM CASA E CONFORTO COM. DE PRODUTOS DE LIMPEZA E ART. DE CAMA, MESA E BANHO, nos itens: 03, 07, 09, 11, 12, 20, 24, 32, 35, 39 e 40; JOSÉ LUIZ NICOLAU GHENO – ME, nos itens: 06, por SORTEIO e 28; ADEJOR DO BRASIL LTDA – ME – PUFT PRODUTOS DE HIGIENE E LIMPEZA, nos itens: 05, 08, 10, 21, 25, 27, 29, 30, 31, 33, 34, 36, 37 e 38. Nada mais havendo a tratar, a Sra. Presidente determina a publicação do resultado no quadro mural da Prefeitura Municipal, bem como a abertura de dois dias úteis para interposição de recursos. Sendo assim, encerro a presente ata, que passa a ser assinada por mim e pelos presen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7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7:00Z</dcterms:created>
  <dc:creator>Cliente</dc:creator>
  <dc:description/>
  <cp:keywords/>
  <dc:language>en-US</dc:language>
  <cp:lastModifiedBy>User</cp:lastModifiedBy>
  <cp:lastPrinted>2021-06-15T09:44:00Z</cp:lastPrinted>
  <dcterms:modified xsi:type="dcterms:W3CDTF">2021-06-21T11:44:00Z</dcterms:modified>
  <cp:revision>5</cp:revision>
  <dc:subject/>
  <dc:title/>
</cp:coreProperties>
</file>