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E ADJUDI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Nº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O Nº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 180 DIAS</w:t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RTA CONVITE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sz w:val="24"/>
          <w:szCs w:val="24"/>
          <w:lang w:val="pt-BR"/>
        </w:rPr>
        <w:t>7/202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2058"/>
        <w:rPr>
          <w:rFonts w:ascii="Arial" w:hAnsi="Arial" w:cs="Arial"/>
        </w:rPr>
      </w:pPr>
      <w:r>
        <w:rPr>
          <w:rFonts w:cs="Arial" w:ascii="Arial" w:hAnsi="Arial"/>
          <w:b/>
        </w:rPr>
        <w:t>JOVANI BOZETTI –  PREFEITO MUNICIPAL  DE SÃO JOSÉ DO HERVAL, ESTADO DO RIO GRANDE DO SUL,</w:t>
      </w:r>
      <w:r>
        <w:rPr>
          <w:rFonts w:cs="Arial" w:ascii="Arial" w:hAnsi="Arial"/>
        </w:rPr>
        <w:t xml:space="preserve"> Homologa e Adjudica a Licitação do tipo referente a </w:t>
      </w:r>
      <w:r>
        <w:rPr>
          <w:rFonts w:cs="Arial" w:ascii="Arial" w:hAnsi="Arial"/>
          <w:b/>
        </w:rPr>
        <w:t>Carta Convite nº 7/2021</w:t>
      </w:r>
      <w:r>
        <w:rPr>
          <w:rFonts w:cs="Arial" w:ascii="Arial" w:hAnsi="Arial"/>
        </w:rPr>
        <w:t xml:space="preserve">, que trata da aquisição de material de higiene e limpeza para manutenção das atividades das diversas Secretarias Municipais, em favor das empresas: </w:t>
      </w:r>
    </w:p>
    <w:p>
      <w:pPr>
        <w:pStyle w:val="TextBodyIndent"/>
        <w:spacing w:lineRule="auto" w:line="360"/>
        <w:ind w:firstLine="20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SECRETARIA MUNICIPAL DA SAÚDE – R$ 6.254,20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ª Empresa</w:t>
      </w:r>
      <w:r>
        <w:rPr>
          <w:rFonts w:cs="Arial" w:ascii="Arial" w:hAnsi="Arial"/>
          <w:sz w:val="24"/>
          <w:szCs w:val="24"/>
        </w:rPr>
        <w:t>: LIMPEFAZ PRODUTOS DE LIMPEZA LTDA – ME, inscrito no CNPJ Nº 27.281.727/0001-40, no valor de R$ 1.612,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ª Empresa</w:t>
      </w:r>
      <w:r>
        <w:rPr>
          <w:rFonts w:cs="Arial" w:ascii="Arial" w:hAnsi="Arial"/>
          <w:sz w:val="24"/>
          <w:szCs w:val="24"/>
        </w:rPr>
        <w:t>: MEGA PAPELARIA E ESPORTES EIRELI – ME, inscrito no CNPJ Nº 24.738.613-000199, no valor de R$ 3.123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ª Empresa</w:t>
      </w:r>
      <w:r>
        <w:rPr>
          <w:rFonts w:cs="Arial" w:ascii="Arial" w:hAnsi="Arial"/>
          <w:sz w:val="24"/>
          <w:szCs w:val="24"/>
        </w:rPr>
        <w:t>: ADEJOR DO BRASIL LTDA – ME – PUFT PRODUTOS DE HIGIENE E LIMPEZA, inscrito no CNPJ Nº 04.061.219/0001-51, no valor de R$ 702,4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ª Empresa</w:t>
      </w:r>
      <w:r>
        <w:rPr>
          <w:rFonts w:cs="Arial" w:ascii="Arial" w:hAnsi="Arial"/>
          <w:sz w:val="24"/>
          <w:szCs w:val="24"/>
        </w:rPr>
        <w:t>: ARMAZZEM CASA E CONFORTO COMÉRCIO DE PRODUTOS DE LIMPEZA E ARTIGOS DE CAMA, MESA E BANHO LTDA – EPP, inscrito no CNPJ nº 21.102.054/0001-38, no valor de R$ 816,58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ECRETARIA MUNICIPAL DA ADMINISTRAÇÃO</w:t>
        <w:tab/>
        <w:t xml:space="preserve"> - R$ 687,86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ª Empresa</w:t>
      </w:r>
      <w:r>
        <w:rPr>
          <w:rFonts w:cs="Arial" w:ascii="Arial" w:hAnsi="Arial"/>
          <w:sz w:val="24"/>
          <w:szCs w:val="24"/>
        </w:rPr>
        <w:t>: LIMPEFAZ PRODUTOS DE LIMPEZA LTDA - ME</w:t>
        <w:tab/>
        <w:t xml:space="preserve"> inscrito no CNPJ Nº 27.281.727/0001-40, no valor de R$ 291,3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ª Empresa</w:t>
      </w:r>
      <w:r>
        <w:rPr>
          <w:rFonts w:cs="Arial" w:ascii="Arial" w:hAnsi="Arial"/>
          <w:sz w:val="24"/>
          <w:szCs w:val="24"/>
        </w:rPr>
        <w:t>: MEGA PAPELARIA E ESPORTES EIRELI – ME, inscrito no CNPJ Nº 24.738.613-000199, no valor de R$ 387,50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ECRETARIA MUNICIPAL DA CIDADANIA E ASSISTÊNCIA SOCIAL – R$ 1.540,34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ª Empresa</w:t>
      </w:r>
      <w:r>
        <w:rPr>
          <w:rFonts w:cs="Arial" w:ascii="Arial" w:hAnsi="Arial"/>
          <w:sz w:val="24"/>
          <w:szCs w:val="24"/>
        </w:rPr>
        <w:t>: LIMPEFAZ PRODUTOS DE LIMPEZA LTDA - ME</w:t>
        <w:tab/>
        <w:t xml:space="preserve"> inscrito no CNPJ Nº 27.281.727/0001-40, no valor de R$ 437,2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ª Empresa</w:t>
      </w:r>
      <w:r>
        <w:rPr>
          <w:rFonts w:cs="Arial" w:ascii="Arial" w:hAnsi="Arial"/>
          <w:sz w:val="24"/>
          <w:szCs w:val="24"/>
        </w:rPr>
        <w:t>: MEGA PAPELARIA E ESPORTES EIRELI – ME, inscrito no CNPJ Nº 24.738.613-000199, no valor de R$ 396,7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ª Empresa</w:t>
      </w:r>
      <w:r>
        <w:rPr>
          <w:rFonts w:cs="Arial" w:ascii="Arial" w:hAnsi="Arial"/>
          <w:sz w:val="24"/>
          <w:szCs w:val="24"/>
        </w:rPr>
        <w:t>: ADEJOR DO BRASIL LTDA – ME – PUFT PRODUTOS DE HIGIENE E LIMPEZA, inscrito no CNPJ Nº 04.061.219/0001-51, no valor de R$ 207,6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ª Empresa</w:t>
      </w:r>
      <w:r>
        <w:rPr>
          <w:rFonts w:cs="Arial" w:ascii="Arial" w:hAnsi="Arial"/>
          <w:sz w:val="24"/>
          <w:szCs w:val="24"/>
        </w:rPr>
        <w:t>: JOSÉ LUIZ NICOLAU GHENO – ME, inscrito no CNPJ Nº 07.296.900/0001-77, no valor de R$ 58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ª Empresa</w:t>
      </w:r>
      <w:r>
        <w:rPr>
          <w:rFonts w:cs="Arial" w:ascii="Arial" w:hAnsi="Arial"/>
          <w:sz w:val="24"/>
          <w:szCs w:val="24"/>
        </w:rPr>
        <w:t>: ARMAZZEM CASA E CONFORTO COMÉRCIO DE PRODUTOS DE LIMPEZA E ARTIGOS DE CAMA, MESA E BANHO LTDA – EPP inscrito no CNPJ nº 21.102.054/0001-38, no valor de R$ 440,78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SECRETARIA MUNICIPAL EDUCAÇÃO, CULTURA, TURISMO E DESPORTO – R$ 15.855,46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ª Empresa</w:t>
      </w:r>
      <w:r>
        <w:rPr>
          <w:rFonts w:cs="Arial" w:ascii="Arial" w:hAnsi="Arial"/>
          <w:sz w:val="24"/>
          <w:szCs w:val="24"/>
        </w:rPr>
        <w:t>: LIMPEFAZ PRODUTOS DE LIMPEZA LTDA - ME</w:t>
        <w:tab/>
        <w:t xml:space="preserve"> inscrito no CNPJ Nº 27.281.727/0001-40, no valor de R$ 2.909,2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ª Empresa</w:t>
      </w:r>
      <w:r>
        <w:rPr>
          <w:rFonts w:cs="Arial" w:ascii="Arial" w:hAnsi="Arial"/>
          <w:sz w:val="24"/>
          <w:szCs w:val="24"/>
        </w:rPr>
        <w:t>: MEGA PAPELARIA E ESPORTES EIRELI – ME, inscrito no CNPJ Nº 24.738.613-000199, no valor de R$ 3.192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º Empresa</w:t>
      </w:r>
      <w:r>
        <w:rPr>
          <w:rFonts w:cs="Arial" w:ascii="Arial" w:hAnsi="Arial"/>
          <w:sz w:val="24"/>
          <w:szCs w:val="24"/>
        </w:rPr>
        <w:t>: ADEJOR DO BRASIL LTDA – ME – PUFT PRODUTOS DE HIGIENE E LIMPEZA, inscrito no CNPJ Nº 04.061.219/0001-51, no valor de R$ 5.365,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ª Empresa</w:t>
      </w:r>
      <w:r>
        <w:rPr>
          <w:rFonts w:cs="Arial" w:ascii="Arial" w:hAnsi="Arial"/>
          <w:sz w:val="24"/>
          <w:szCs w:val="24"/>
        </w:rPr>
        <w:t>: JOSÉ LUIZ NICOLAU GHENO – ME, inscrito no CNPJ Nº 07.296.900/0001-77, no valor de R$ 1.64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ª Empresa</w:t>
      </w:r>
      <w:r>
        <w:rPr>
          <w:rFonts w:cs="Arial" w:ascii="Arial" w:hAnsi="Arial"/>
          <w:sz w:val="24"/>
          <w:szCs w:val="24"/>
        </w:rPr>
        <w:t>: ARMAZZEM CASA E CONFORTO COMÉRCIO DE PRODUTOS DE LIMPEZA E ARTIGOS DE CAMA, MESA E BANHO LTDA – EPP inscrito no CNPJ nº 21.102.054/0001-38, no valor de R$ 2.749,10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SECRETARIA MUNICIPAL DE OBRAS, VIAÇÃO E TRÂNSITO – R$ 482,02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ª Empresa</w:t>
      </w:r>
      <w:r>
        <w:rPr>
          <w:rFonts w:cs="Arial" w:ascii="Arial" w:hAnsi="Arial"/>
          <w:sz w:val="24"/>
          <w:szCs w:val="24"/>
        </w:rPr>
        <w:t>: LIMPEFAZ PRODUTOS DE LIMPEZA LTDA - ME</w:t>
        <w:tab/>
        <w:t xml:space="preserve"> inscrito no CNPJ Nº 27.281.727/0001-40, no valor de R$ 366,8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ª Empresa</w:t>
      </w:r>
      <w:r>
        <w:rPr>
          <w:rFonts w:cs="Arial" w:ascii="Arial" w:hAnsi="Arial"/>
          <w:sz w:val="24"/>
          <w:szCs w:val="24"/>
        </w:rPr>
        <w:t>: ADEJOR DO BRASIL LTDA – ME – PUFT PRODUTOS DE HIGIENE E LIMPEZA, inscrito no CNPJ Nº 04.061.219/0001-51, no valor de R$ 41,9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ª Empresa</w:t>
      </w:r>
      <w:r>
        <w:rPr>
          <w:rFonts w:cs="Arial" w:ascii="Arial" w:hAnsi="Arial"/>
          <w:sz w:val="24"/>
          <w:szCs w:val="24"/>
        </w:rPr>
        <w:t>: ARMAZZEM CASA E CONFORTO COMÉRCIO DE PRODUTOS DE LIMPEZA E ARTIGOS DE CAMA, MESA E BANHO LTDA – EPP inscrito no CNPJ nº 21.102.054/0001-38, no valor de R$ 73,28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Para pagamento da despesa deste processo, servirá de recurs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01.1236100132.055000 – Manutenção Secretaria da Edu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.1030100042.010000 – Manutenção Unidade Básica de Saú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901.0824400222.053000 – Manutenção Fundo Municipal Assistência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01.0412200022.004000 – Manutenção das Atividades da Sec. De Administr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01.0412200152.044 – Manutenção Secretaria de Ob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9030 – Material de Consu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9032 - Material, bem ou serviço p/ distribuição gratuita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 DE SÃO JOSÉ DO HERVAL, EM, 24 DE JUNHO DE 2021.</w:t>
      </w:r>
    </w:p>
    <w:p>
      <w:pPr>
        <w:pStyle w:val="Normal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OVANI BOZETTI - PREFEITO MUNICIPAL.</w:t>
      </w:r>
    </w:p>
    <w:sectPr>
      <w:type w:val="nextPage"/>
      <w:pgSz w:orient="landscape" w:w="16838" w:h="11906"/>
      <w:pgMar w:left="141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2057"/>
      <w:jc w:val="both"/>
    </w:pPr>
    <w:rPr>
      <w:sz w:val="24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5:00Z</dcterms:created>
  <dc:creator>Cliente</dc:creator>
  <dc:description/>
  <cp:keywords/>
  <dc:language>en-US</dc:language>
  <cp:lastModifiedBy>User</cp:lastModifiedBy>
  <cp:lastPrinted>2013-04-10T08:00:00Z</cp:lastPrinted>
  <dcterms:modified xsi:type="dcterms:W3CDTF">2021-06-21T11:25:00Z</dcterms:modified>
  <cp:revision>2</cp:revision>
  <dc:subject/>
  <dc:title/>
</cp:coreProperties>
</file>